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>МИНИСТЕРСТВО ОБРАЗОВАНИЯ И МОЛОДЕЖНОЙ           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7/18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ИСПАН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8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7/18  учебного года по испанс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ниверситет», г. Пятигорск, пр. Калинина, 9, корпус 1,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 февраля 2018 года (вторник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 февраля 2018 года (среда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зал №1 (синий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3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зал №1 (синий зал)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ауд. 6, 7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:00–15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зал №1 (синий зал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 февраля 2018 года (четверг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БЛЗ, ауд. 324, 326, 327, 330, зал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зал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зал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3 февраля 2018 года (пятница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испанскому языку будут размещены в дни проведения Олимпиады (21 февраля, 22 феврал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испанскому языку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28 февраля 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немец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румов Заур Асланович, проректор по научной работе и развитию интеллектуального потенциала, контактный телефон: 8-8793-400-434;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 и коммерциализацией результатов интеллектуальной деятельности, контактный телефон: 8-905- 419-92-5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851" w:right="79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0:00Z</dcterms:created>
  <dc:creator>Engineer</dc:creator>
  <dc:description/>
  <cp:keywords/>
  <dc:language>en-US</dc:language>
  <cp:lastModifiedBy>Наталья Антонова</cp:lastModifiedBy>
  <cp:lastPrinted>2018-01-09T17:43:00Z</cp:lastPrinted>
  <dcterms:modified xsi:type="dcterms:W3CDTF">2018-02-01T15:14:00Z</dcterms:modified>
  <cp:revision>20</cp:revision>
  <dc:subject/>
  <dc:title>МИНИСТЕРСТВО ОБРАЗОВАНИЯ </dc:title>
</cp:coreProperties>
</file>